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1.Chemia gospodarcza – 2016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 dn. 14.01.2016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3r. poz. 907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podstawowych środków chemii gospodarcz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lacówek oświatowych w 2016r.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866-14-48-115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15/865-00-76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aldemar.wojcik@zeaoiw.polaniec.pl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podstawowych środków chemii gospodarczej do placówek oświatowych (przedszkoli, szkół podstawowych i gimnazjalnych) znajdujących się na terenie Miasta i Gminy Połaniec na przestrzeni całego 2016r. w okresach miesięcznych lub kwartalnych zgodnie z zakresem rzeczowym zamówienia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(zakres rzeczowy)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d CPV – 39.80.00.00-0  środki czyszczące i polerujące</w:t>
      </w:r>
    </w:p>
    <w:p>
      <w:pPr>
        <w:pStyle w:val="Bezodstpw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, aby zawarł z nim umo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mówie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runkach określonych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d dnia podpisania umowy do dnia </w:t>
      </w:r>
      <w:r>
        <w:rPr>
          <w:rFonts w:cs="Times New Roman" w:ascii="Times New Roman" w:hAnsi="Times New Roman"/>
          <w:b/>
        </w:rPr>
        <w:t>31.12.2016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</w:rPr>
        <w:t>(załącznik nr 2)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a pieczęcią firmową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wierać adres siedzibę oferenta, nr telefonu, adres e-mail, NIP, regon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yć podpisana przez wykonawcę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>22.01.2016r. do godz. 11:00 w jednej z podanych form poniżej tj.: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waldemar.wojcik@zeaoiw.polaniec.pl</w:t>
        </w:r>
      </w:hyperlink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lub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aksem na nr 15/865-00-76 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iedzibie zamawiającego w sekretariacie ZEAOiW pokój Nr 132 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Chemia gospodarcza – 2016r.”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cena ofert zostanie dokonana do dnia 25.01.2016r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jedną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danych form tj. drogą telefoniczną, faksem lub e-mailem. Informacja o terminie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Waldemar Wójcik – insp. ZEAOiW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15/865-00-76</w:t>
      </w:r>
    </w:p>
    <w:p>
      <w:pPr>
        <w:pStyle w:val="Tekstpodstawowy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Załącznik Nr 1 – zakres rzecz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formularz ofert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projekt umow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7:00Z</dcterms:created>
  <dc:creator>Waldemar Wójcik</dc:creator>
  <dc:description/>
  <cp:keywords/>
  <dc:language>en-US</dc:language>
  <cp:lastModifiedBy>Waldemar Wójcik</cp:lastModifiedBy>
  <cp:lastPrinted>2014-12-31T12:19:00Z</cp:lastPrinted>
  <dcterms:modified xsi:type="dcterms:W3CDTF">2016-01-14T10:53:00Z</dcterms:modified>
  <cp:revision>4</cp:revision>
  <dc:subject/>
  <dc:title/>
</cp:coreProperties>
</file>